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34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7. februar 202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3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PETAK, 28. FEBRUAR 2025. GODINE, 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1. Pokretanje postupka za izbor predsednika Saveta Državne revizorske institucije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Donošenje odluke o pokretanju postupka za utvrđivanje predloga za izbor jednog člana Republičke komisije za zaštitu prava u postupcima javnih nabav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Donošenje odluke o obrazovanju Radne grupe za utvrđivanje ispunjenosti uslova u postupku predlaganja kandidata za izbor predsednika Komisije za kontrolu državne pomoći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7:00Z</dcterms:created>
  <dc:creator>Katarina Terzic</dc:creator>
  <dc:description/>
  <cp:keywords/>
  <dc:language>en-US</dc:language>
  <cp:lastModifiedBy>Nikola Pavić</cp:lastModifiedBy>
  <cp:lastPrinted>2025-02-27T09:58:00Z</cp:lastPrinted>
  <dcterms:modified xsi:type="dcterms:W3CDTF">2025-04-22T10:57:00Z</dcterms:modified>
  <cp:revision>2</cp:revision>
  <dc:subject/>
  <dc:title/>
</cp:coreProperties>
</file>